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Brněnští chlapi – 11. září 20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Uvedení do tématu roku: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„Je lidem s námi dobře?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ž delší dobu se snažíme vybírat pro celé roční období nějaké ucelené téma. V posledních letech to bylo: „</w:t>
      </w:r>
      <w:r>
        <w:rPr>
          <w:rFonts w:cs="Times New Roman" w:ascii="Times New Roman" w:hAnsi="Times New Roman"/>
          <w:b/>
          <w:bCs/>
          <w:sz w:val="24"/>
          <w:szCs w:val="24"/>
        </w:rPr>
        <w:t>Hledání pokoje v nejistotě</w:t>
      </w:r>
      <w:r>
        <w:rPr>
          <w:rFonts w:cs="Times New Roman" w:ascii="Times New Roman" w:hAnsi="Times New Roman"/>
          <w:sz w:val="24"/>
          <w:szCs w:val="24"/>
        </w:rPr>
        <w:t>“, „</w:t>
      </w:r>
      <w:r>
        <w:rPr>
          <w:rFonts w:cs="Times New Roman" w:ascii="Times New Roman" w:hAnsi="Times New Roman"/>
          <w:b/>
          <w:bCs/>
          <w:sz w:val="24"/>
          <w:szCs w:val="24"/>
        </w:rPr>
        <w:t>Přijetí – odpuštění -smíření</w:t>
      </w:r>
      <w:r>
        <w:rPr>
          <w:rFonts w:cs="Times New Roman" w:ascii="Times New Roman" w:hAnsi="Times New Roman"/>
          <w:sz w:val="24"/>
          <w:szCs w:val="24"/>
        </w:rPr>
        <w:t>“, „</w:t>
      </w:r>
      <w:r>
        <w:rPr>
          <w:rFonts w:cs="Times New Roman" w:ascii="Times New Roman" w:hAnsi="Times New Roman"/>
          <w:b/>
          <w:bCs/>
          <w:sz w:val="24"/>
          <w:szCs w:val="24"/>
        </w:rPr>
        <w:t>Milosrdný otec a starší  a mladší syn</w:t>
      </w:r>
      <w:r>
        <w:rPr>
          <w:rFonts w:cs="Times New Roman" w:ascii="Times New Roman" w:hAnsi="Times New Roman"/>
          <w:sz w:val="24"/>
          <w:szCs w:val="24"/>
        </w:rPr>
        <w:t>“, ….  Takže jsme přemýšleli, co udělat letos.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šli jsme si náročnými tématy a zdá se, že by bylo účelné provést nějakou zpětnou reflexi. Už jen z toho důvodu, že řada z nás se nemohla zúčastnit všech setkání. V té souvislosti se nabízely otázky: </w:t>
      </w:r>
      <w:r>
        <w:rPr>
          <w:rFonts w:cs="Times New Roman" w:ascii="Times New Roman" w:hAnsi="Times New Roman"/>
          <w:b/>
          <w:bCs/>
          <w:sz w:val="24"/>
          <w:szCs w:val="24"/>
        </w:rPr>
        <w:t>Čím nás ta témata oslovila? Co jsme si z toho vzali konkrétně do svého života? Posunulo nás to někam, nebo „jsme si to jen odškrtli a jdeme dál?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oslední době také zaznívaly hlasy, které mluvily o tom, že stárneme a děláme si programy pro nás staré, přičemž moc nehledíme na potřeby mladých, kteří hodně řeší svoje vztahy k manželce, dětem, ke kolegům v práci, 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dávno jsem slyšel nezávisle několik kázání a úvah o tom, jak je důležité, abychom byli srozumitelní pro své okolí a aby na nás bylo vidět, že máme rádi lidi kolem sebe. Bylo to třeba v souvislosti s příchodem </w:t>
      </w:r>
      <w:r>
        <w:rPr>
          <w:rFonts w:cs="Times New Roman" w:ascii="Times New Roman" w:hAnsi="Times New Roman"/>
          <w:b/>
          <w:bCs/>
          <w:sz w:val="24"/>
          <w:szCs w:val="24"/>
        </w:rPr>
        <w:t>Cyrila a Metoděje na Moravu</w:t>
      </w:r>
      <w:r>
        <w:rPr>
          <w:rFonts w:cs="Times New Roman" w:ascii="Times New Roman" w:hAnsi="Times New Roman"/>
          <w:sz w:val="24"/>
          <w:szCs w:val="24"/>
        </w:rPr>
        <w:t>. Sv. Cyril, asi největší učenec své doby, se klidně „snížil“ a šel k nevzdělaným lidem s tím, že jim nepředkládal hluboké filosofické úvahy, ale obyčejným způsobem, v obyčejném jazyce jim přinesl radostnou zvěst. Na podcastu „</w:t>
      </w:r>
      <w:r>
        <w:rPr>
          <w:rFonts w:cs="Times New Roman" w:ascii="Times New Roman" w:hAnsi="Times New Roman"/>
          <w:b/>
          <w:bCs/>
          <w:sz w:val="24"/>
          <w:szCs w:val="24"/>
        </w:rPr>
        <w:t>Dominikánská 8</w:t>
      </w:r>
      <w:r>
        <w:rPr>
          <w:rFonts w:cs="Times New Roman" w:ascii="Times New Roman" w:hAnsi="Times New Roman"/>
          <w:sz w:val="24"/>
          <w:szCs w:val="24"/>
        </w:rPr>
        <w:t>“ běžel cyklus „Svět a církev“ a bylo tam hezky řečeno: „Hlavním posláním církve je hlásání evangelia“, a dále „… je nutné to hlásání přizpůsobit tak, aby bylo pochopitelné širokým vrstvám“, „Ježíš to ve svých kázáním dělal také“. Petr Glogar ve své knize „</w:t>
      </w:r>
      <w:r>
        <w:rPr>
          <w:rFonts w:cs="Times New Roman" w:ascii="Times New Roman" w:hAnsi="Times New Roman"/>
          <w:b/>
          <w:bCs/>
          <w:sz w:val="24"/>
          <w:szCs w:val="24"/>
        </w:rPr>
        <w:t>Tvořit věci nové</w:t>
      </w:r>
      <w:r>
        <w:rPr>
          <w:rFonts w:cs="Times New Roman" w:ascii="Times New Roman" w:hAnsi="Times New Roman"/>
          <w:sz w:val="24"/>
          <w:szCs w:val="24"/>
        </w:rPr>
        <w:t>“ píše: „</w:t>
      </w:r>
      <w:r>
        <w:rPr>
          <w:rFonts w:cs="Times New Roman" w:ascii="Times New Roman" w:hAnsi="Times New Roman"/>
          <w:b/>
          <w:bCs/>
          <w:sz w:val="24"/>
          <w:szCs w:val="24"/>
        </w:rPr>
        <w:t>Meditace nevede člověka k tomu, aby byl inertní, ale k větší pozornosti k druhému člověku</w:t>
      </w:r>
      <w:r>
        <w:rPr>
          <w:rFonts w:cs="Times New Roman" w:ascii="Times New Roman" w:hAnsi="Times New Roman"/>
          <w:sz w:val="24"/>
          <w:szCs w:val="24"/>
        </w:rPr>
        <w:t>“. A o pár stránek dále, když hovoří o své komunitě: „</w:t>
      </w:r>
      <w:r>
        <w:rPr>
          <w:rFonts w:cs="Times New Roman" w:ascii="Times New Roman" w:hAnsi="Times New Roman"/>
          <w:b/>
          <w:bCs/>
          <w:sz w:val="24"/>
          <w:szCs w:val="24"/>
        </w:rPr>
        <w:t>Soustředil jsem se na to, abychom byli živý organismus, kde je lidem dobře</w:t>
      </w:r>
      <w:r>
        <w:rPr>
          <w:rFonts w:cs="Times New Roman" w:ascii="Times New Roman" w:hAnsi="Times New Roman"/>
          <w:sz w:val="24"/>
          <w:szCs w:val="24"/>
        </w:rPr>
        <w:t>“. A právě motto této věty jsme si propůjčili pro shrnující název tématu tohoto roku. Přičemž by nemělo jít o nějaký laciný postoj, kdy se snažíme, aby i za cenu popření vlastních hranic jsme se druhým zalíbili, neměli s nimi žádné konflikty, všem kolem se přizpůsobovali, jen aby nevznikl žádný problém. Tak to jistě ani Petr Glogar v komunitě nepraktikoval.  Ale vzpomínám si i na jeho vícekrát opakovanou větu, že „duchovní život začíná u vyneseného koše s odpadky“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ůžeme si udělat takový individuální test. Zkusme si vzpomenout na situace, kdy jsme viděli někoho známého třeba v šalině nebo na ulici, přitom on nás neviděl, a teď jsme se rozhodovali, jestli ho půjdeme pozdravit a prohodíme s ním pár vět, nebo raději ne. Mně se to stalo mnohokrát a musím říct, že někdy jsem za dotyčným šel a někdy ne. A měl jsem různé důvod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jme si chvilku na zamyšlení a zkusme si zodpovědět: „</w:t>
      </w:r>
      <w:r>
        <w:rPr>
          <w:rFonts w:cs="Times New Roman" w:ascii="Times New Roman" w:hAnsi="Times New Roman"/>
          <w:b/>
          <w:bCs/>
          <w:sz w:val="24"/>
          <w:szCs w:val="24"/>
        </w:rPr>
        <w:t>Proč jsem za někým šel a za jiným třeba ne? Co rozhodovalo?</w:t>
      </w:r>
      <w:r>
        <w:rPr>
          <w:rFonts w:cs="Times New Roman" w:ascii="Times New Roman" w:hAnsi="Times New Roman"/>
          <w:sz w:val="24"/>
          <w:szCs w:val="24"/>
        </w:rPr>
        <w:t>“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eď si to zkusme </w:t>
      </w:r>
      <w:r>
        <w:rPr>
          <w:rFonts w:cs="Times New Roman" w:ascii="Times New Roman" w:hAnsi="Times New Roman"/>
          <w:b/>
          <w:bCs/>
          <w:sz w:val="24"/>
          <w:szCs w:val="24"/>
        </w:rPr>
        <w:t>obrátit</w:t>
      </w:r>
      <w:r>
        <w:rPr>
          <w:rFonts w:cs="Times New Roman" w:ascii="Times New Roman" w:hAnsi="Times New Roman"/>
          <w:sz w:val="24"/>
          <w:szCs w:val="24"/>
        </w:rPr>
        <w:t>. Různí lidé nás uvidí a buď se nám vyhnou nebo naopak se velmi rádi s námi potkají. Důvodů může být hodně včetně toho, že zrovna spěchají. Ale třeba máte i tu zkušenost, že někdo k vám jde rád na návštěvu a jiného třeba zvete několikrát a nikdy nepřijde. Napadá mě v té souvislosti, jak často říká Václav Vacek: „</w:t>
      </w:r>
      <w:r>
        <w:rPr>
          <w:rFonts w:cs="Times New Roman" w:ascii="Times New Roman" w:hAnsi="Times New Roman"/>
          <w:b/>
          <w:bCs/>
          <w:sz w:val="24"/>
          <w:szCs w:val="24"/>
        </w:rPr>
        <w:t>Měli bychom vonět po Pánu Bohu</w:t>
      </w:r>
      <w:r>
        <w:rPr>
          <w:rFonts w:cs="Times New Roman" w:ascii="Times New Roman" w:hAnsi="Times New Roman"/>
          <w:sz w:val="24"/>
          <w:szCs w:val="24"/>
        </w:rPr>
        <w:t xml:space="preserve">“. Je to možná vysoká meta, ale můžeme si třeba položit otázku, jestli z nás vyzařuje pokoj (viz naše loňské téma </w:t>
      </w:r>
      <w:r>
        <w:rPr>
          <w:rFonts w:cs="Times New Roman" w:ascii="Times New Roman" w:hAnsi="Times New Roman"/>
          <w:b/>
          <w:bCs/>
          <w:sz w:val="24"/>
          <w:szCs w:val="24"/>
        </w:rPr>
        <w:t>Hledání pokoje v nejistotě</w:t>
      </w:r>
      <w:r>
        <w:rPr>
          <w:rFonts w:cs="Times New Roman" w:ascii="Times New Roman" w:hAnsi="Times New Roman"/>
          <w:sz w:val="24"/>
          <w:szCs w:val="24"/>
        </w:rPr>
        <w:t>), nebo jestli jsme bručouni, kteří jen stále na něco nadávají, nebo jestli jen druhé nepoučujeme a nedáváme nevyžádané rady. Jestli z nás druzí cítí, že je přijímáme takové, jací jsou. Jestli jen nemluvíme o tom, kde jsme byli a co úžasného jsme zažili a nepustíme druhé ani ke slovu, 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ěkteří se s námi neradi setkávají, protože je třeba mezi námi nějaká křivda, nepochopení, zklamání – mířím tím k roku předcházejícímu, kdy jsme probírali </w:t>
      </w:r>
      <w:r>
        <w:rPr>
          <w:rFonts w:cs="Times New Roman" w:ascii="Times New Roman" w:hAnsi="Times New Roman"/>
          <w:b/>
          <w:bCs/>
          <w:sz w:val="24"/>
          <w:szCs w:val="24"/>
        </w:rPr>
        <w:t>Přijetí – odpuštění – smíření</w:t>
      </w:r>
      <w:r>
        <w:rPr>
          <w:rFonts w:cs="Times New Roman" w:ascii="Times New Roman" w:hAnsi="Times New Roman"/>
          <w:sz w:val="24"/>
          <w:szCs w:val="24"/>
        </w:rPr>
        <w:t>. A tak bych mohl pokračovat třeba k </w:t>
      </w:r>
      <w:r>
        <w:rPr>
          <w:rFonts w:cs="Times New Roman" w:ascii="Times New Roman" w:hAnsi="Times New Roman"/>
          <w:b/>
          <w:bCs/>
          <w:sz w:val="24"/>
          <w:szCs w:val="24"/>
        </w:rPr>
        <w:t>Milosrdnému otci</w:t>
      </w:r>
      <w:r>
        <w:rPr>
          <w:rFonts w:cs="Times New Roman" w:ascii="Times New Roman" w:hAnsi="Times New Roman"/>
          <w:sz w:val="24"/>
          <w:szCs w:val="24"/>
        </w:rPr>
        <w:t xml:space="preserve"> – analýza vztahu ke svým nejbližším, atd. Říkám to proto, že to letošní téma nám dává možnost, abychom se zastavili a více se zamysleli, jaké vztahy máme se svým okolím. Může to být taková roční rekapitulace. A také si i můžeme vzájemně posloužit tím, že si budeme sdělovat konkrétní příklady, kdy se nám podařilo to a ono, se můžeme se tak vzájemně inspirova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ak to tedy v tomto roce bude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enoradech se pár chlapů domluvilo a už se přihlásili se zajímavými vztahovými tématy: „</w:t>
      </w:r>
      <w:r>
        <w:rPr>
          <w:rFonts w:cs="Times New Roman" w:ascii="Times New Roman" w:hAnsi="Times New Roman"/>
          <w:b/>
          <w:bCs/>
          <w:sz w:val="24"/>
          <w:szCs w:val="24"/>
        </w:rPr>
        <w:t>Vnuci a já</w:t>
      </w:r>
      <w:r>
        <w:rPr>
          <w:rFonts w:cs="Times New Roman" w:ascii="Times New Roman" w:hAnsi="Times New Roman"/>
          <w:sz w:val="24"/>
          <w:szCs w:val="24"/>
        </w:rPr>
        <w:t>“, „</w:t>
      </w:r>
      <w:r>
        <w:rPr>
          <w:rFonts w:cs="Times New Roman" w:ascii="Times New Roman" w:hAnsi="Times New Roman"/>
          <w:b/>
          <w:bCs/>
          <w:sz w:val="24"/>
          <w:szCs w:val="24"/>
        </w:rPr>
        <w:t>Radost být pro druhé</w:t>
      </w:r>
      <w:r>
        <w:rPr>
          <w:rFonts w:cs="Times New Roman" w:ascii="Times New Roman" w:hAnsi="Times New Roman"/>
          <w:sz w:val="24"/>
          <w:szCs w:val="24"/>
        </w:rPr>
        <w:t>“, „</w:t>
      </w:r>
      <w:r>
        <w:rPr>
          <w:rFonts w:cs="Times New Roman" w:ascii="Times New Roman" w:hAnsi="Times New Roman"/>
          <w:b/>
          <w:bCs/>
          <w:sz w:val="24"/>
          <w:szCs w:val="24"/>
        </w:rPr>
        <w:t>Služba bližním není vždy jen radost</w:t>
      </w:r>
      <w:r>
        <w:rPr>
          <w:rFonts w:cs="Times New Roman" w:ascii="Times New Roman" w:hAnsi="Times New Roman"/>
          <w:sz w:val="24"/>
          <w:szCs w:val="24"/>
        </w:rPr>
        <w:t>“, „</w:t>
      </w:r>
      <w:r>
        <w:rPr>
          <w:rFonts w:cs="Times New Roman" w:ascii="Times New Roman" w:hAnsi="Times New Roman"/>
          <w:b/>
          <w:bCs/>
          <w:sz w:val="24"/>
          <w:szCs w:val="24"/>
        </w:rPr>
        <w:t>Kolegové a já</w:t>
      </w:r>
      <w:r>
        <w:rPr>
          <w:rFonts w:cs="Times New Roman" w:ascii="Times New Roman" w:hAnsi="Times New Roman"/>
          <w:sz w:val="24"/>
          <w:szCs w:val="24"/>
        </w:rPr>
        <w:t>“, „</w:t>
      </w:r>
      <w:r>
        <w:rPr>
          <w:rFonts w:cs="Times New Roman" w:ascii="Times New Roman" w:hAnsi="Times New Roman"/>
          <w:b/>
          <w:bCs/>
          <w:sz w:val="24"/>
          <w:szCs w:val="24"/>
        </w:rPr>
        <w:t>Rodiče a děti</w:t>
      </w:r>
      <w:r>
        <w:rPr>
          <w:rFonts w:cs="Times New Roman" w:ascii="Times New Roman" w:hAnsi="Times New Roman"/>
          <w:sz w:val="24"/>
          <w:szCs w:val="24"/>
        </w:rPr>
        <w:t>“. A samozřejmě další se mohou hlásit také. Nabízí se třeba „</w:t>
      </w:r>
      <w:r>
        <w:rPr>
          <w:rFonts w:cs="Times New Roman" w:ascii="Times New Roman" w:hAnsi="Times New Roman"/>
          <w:b/>
          <w:bCs/>
          <w:sz w:val="24"/>
          <w:szCs w:val="24"/>
        </w:rPr>
        <w:t>manželka a já</w:t>
      </w:r>
      <w:r>
        <w:rPr>
          <w:rFonts w:cs="Times New Roman" w:ascii="Times New Roman" w:hAnsi="Times New Roman"/>
          <w:sz w:val="24"/>
          <w:szCs w:val="24"/>
        </w:rPr>
        <w:t>“, „</w:t>
      </w:r>
      <w:r>
        <w:rPr>
          <w:rFonts w:cs="Times New Roman" w:ascii="Times New Roman" w:hAnsi="Times New Roman"/>
          <w:b/>
          <w:bCs/>
          <w:sz w:val="24"/>
          <w:szCs w:val="24"/>
        </w:rPr>
        <w:t>širší rodina a já</w:t>
      </w:r>
      <w:r>
        <w:rPr>
          <w:rFonts w:cs="Times New Roman" w:ascii="Times New Roman" w:hAnsi="Times New Roman"/>
          <w:sz w:val="24"/>
          <w:szCs w:val="24"/>
        </w:rPr>
        <w:t>“, „</w:t>
      </w:r>
      <w:r>
        <w:rPr>
          <w:rFonts w:cs="Times New Roman" w:ascii="Times New Roman" w:hAnsi="Times New Roman"/>
          <w:b/>
          <w:bCs/>
          <w:sz w:val="24"/>
          <w:szCs w:val="24"/>
        </w:rPr>
        <w:t>společnost a já</w:t>
      </w:r>
      <w:r>
        <w:rPr>
          <w:rFonts w:cs="Times New Roman" w:ascii="Times New Roman" w:hAnsi="Times New Roman"/>
          <w:sz w:val="24"/>
          <w:szCs w:val="24"/>
        </w:rPr>
        <w:t>“, at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ojme se přihlásit. Člověk se nejvíc naučí, když si dané téma má sám připravit a říct něco druhý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krátka se pokusíme zaměřit na vztahy nás s ostatními lidmi, přičemž do toho podle potřeby zahrneme i věci, které jsme slyšeli a probírali v posledních letech. Ať si to připomeneme a trochu ukotvíme. Mohou nás inspirovat otázky typu: „</w:t>
      </w:r>
      <w:r>
        <w:rPr>
          <w:rFonts w:cs="Times New Roman" w:ascii="Times New Roman" w:hAnsi="Times New Roman"/>
          <w:b/>
          <w:bCs/>
          <w:sz w:val="24"/>
          <w:szCs w:val="24"/>
        </w:rPr>
        <w:t>Jsme požehnáním, povzbuzením, oporou v těchto vztazích? A jak a v čem? Naopak co se nám nedaří a kde selháváme?“</w:t>
      </w:r>
      <w:r>
        <w:rPr>
          <w:rFonts w:cs="Times New Roman" w:ascii="Times New Roman" w:hAnsi="Times New Roman"/>
          <w:sz w:val="24"/>
          <w:szCs w:val="24"/>
        </w:rPr>
        <w:t xml:space="preserve"> Zajímavé povzbuzení k těmto úvahám by mohlo vzejít i z nové </w:t>
      </w:r>
      <w:r>
        <w:rPr>
          <w:rFonts w:cs="Times New Roman" w:ascii="Times New Roman" w:hAnsi="Times New Roman"/>
          <w:b/>
          <w:bCs/>
          <w:sz w:val="24"/>
          <w:szCs w:val="24"/>
        </w:rPr>
        <w:t>Orkovy</w:t>
      </w:r>
      <w:r>
        <w:rPr>
          <w:rFonts w:cs="Times New Roman" w:ascii="Times New Roman" w:hAnsi="Times New Roman"/>
          <w:sz w:val="24"/>
          <w:szCs w:val="24"/>
        </w:rPr>
        <w:t xml:space="preserve"> knížky „</w:t>
      </w:r>
      <w:r>
        <w:rPr>
          <w:rFonts w:cs="Times New Roman" w:ascii="Times New Roman" w:hAnsi="Times New Roman"/>
          <w:b/>
          <w:bCs/>
          <w:sz w:val="24"/>
          <w:szCs w:val="24"/>
        </w:rPr>
        <w:t>Láska tvoří krásu</w:t>
      </w:r>
      <w:r>
        <w:rPr>
          <w:rFonts w:cs="Times New Roman" w:ascii="Times New Roman" w:hAnsi="Times New Roman"/>
          <w:sz w:val="24"/>
          <w:szCs w:val="24"/>
        </w:rPr>
        <w:t>“. Tedy ptát se sebe, jestli máme rádi lidi kolem nás a jestli si uvědomujeme, že tímto svým přijetím je uschopňujeme, aby byli krásní. Možná máte kolem sebe někoho, koho už dlouho znáte a kdo se v tom čase velmi pěkně proměnil k lepšímu právě díky tomu, že má vedle sebe partnerku, která ho má ráda, která ho povzbuzuje, která svým přijetím mu dodává úctu, a on jen kvete. A na druhou stranu si uvědomme, že máme odpovědnost za ty, které jsme k sobě připoutali, a že máme velkou moc jim pomoct, aby byli krásnějš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věr bych rád řekl jedno upozornění. Budeme si zde sdělovat své zkušenosti a inspirace ve vztazích, které ale pro některé z nás mohou být velmi bolestivé nebo nedosažitelné. Ne všichni mají manželky, děti, vnuky. Někomu jdou ratolesti cestou, která je velmi zraňující. Proto bych apeloval na to, ať jsme citliví k různorodosti naší komunity. Ať v hojné míře používáme sociální inteligenci, aby naše slova byla povzbuzením a ne chlubením, aby naše sdělení byla řečena citlivě a nestala se zbytečně důvodem ke smutku, bolesti, pocitům viny nebo nedostatečnost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asový nástin našich setkání v roce 2023/24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éma společného setkání by mohlo být takové, že bychom trochu prodloužili to zahajovací agape (do 20:00), abychom se víc mohli věnovat povykládání si s druhými, zvláště s těmi, kteří jsou tu třeba novější a nemají ještě tolik kontaktů a společných zážitků. Pak by byla modlitba, která by klidně mohla trvat 20-30 minut, protože uvedení do tématu toho, kdo si ho připravil, bude spíš kratší. Nemusí se v něm totiž mluvit o nějaké teorii, ale mělo by to být hlavně o sdílení zkušeností na dané téma. Kolem 21:00 by byla přestávka a ve 21:15 bychom se rozešli do skupinek, ve kterých by bylo těžiště setkání. Garant tématu by připravil 2-3 otázky, které by mohly být základem pro sdílení. Za hodinu bychom se opět sešli dohromady a shrnuli výstupy z každé skupinky tak, abychom ve 22:30 mohli skončit. Následné dělené setkání za 14 dní by mohlo tematicky navazovat na téma společného setkání (jiná sestava chlapů, mnohdy i těch, kteří se nedostali na společné setkání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Jirka Buček</w:t>
      </w:r>
    </w:p>
    <w:sectPr>
      <w:type w:val="nextPage"/>
      <w:pgSz w:w="11906" w:h="16838"/>
      <w:pgMar w:left="680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08:00Z</dcterms:created>
  <dc:creator>bucek</dc:creator>
  <dc:description/>
  <cp:keywords/>
  <dc:language>en-US</dc:language>
  <cp:lastModifiedBy>bucek</cp:lastModifiedBy>
  <cp:lastPrinted>2023-09-11T09:40:00Z</cp:lastPrinted>
  <dcterms:modified xsi:type="dcterms:W3CDTF">2023-09-12T12:11:00Z</dcterms:modified>
  <cp:revision>4</cp:revision>
  <dc:subject/>
  <dc:title/>
</cp:coreProperties>
</file>